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5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11" w:h="221" w:x="117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0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0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0.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0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026" w:h="706" w:x="31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1026" w:h="706" w:x="31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0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5</Words>
  <Characters>12477</Characters>
  <CharactersWithSpaces>106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Crystal Reports</dc:creator>
  <dc:description>Powered By Crystal</dc:description>
  <dc:language>en-US</dc:language>
  <cp:lastModifiedBy/>
  <dcterms:modified xsi:type="dcterms:W3CDTF">2024-11-2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51D390348C0934E39C48D78562E057790A22E14EEFAC2B74F8422C6FEAD4</vt:lpwstr>
  </property>
  <property fmtid="{D5CDD505-2E9C-101B-9397-08002B2CF9AE}" pid="3" name="Business Objects Context Information1">
    <vt:lpwstr>5C6648E4B2213204C6DE2A904CD7F026E4BD03958B40B6CBF7E5C6BDA82349DE225BAA4791FDFB5879FE7D3F4D9AB1DDA7E6BBE9037683BEB0148F4C708D749FB692539D04BF081998E8EF809529611EED7E69A1ADDAA02A78F8EA94C066D3F35B7BF4F2F9FE5C0E814CEA7B925772EC061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C2CFC82644F44E000DA21549237A85C8ACE57F5D9E30EB1DE60E0BE2012A388F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003F766B892C4DC88C2D05CCE77F4A7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143F1F9D14B79984AED5FF91617D1975</vt:lpwstr>
  </property>
  <property fmtid="{D5CDD505-2E9C-101B-9397-08002B2CF9AE}" pid="8" name="Operator">
    <vt:lpwstr>utilizator buget1</vt:lpwstr>
  </property>
</Properties>
</file>